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Times New Roman"/>
          <w:b/>
          <w:b/>
          <w:bCs/>
          <w:color w:val="000000" w:themeColor="text1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 w:themeColor="text1"/>
          <w:sz w:val="36"/>
          <w:szCs w:val="36"/>
        </w:rPr>
        <w:t>“</w:t>
      </w:r>
      <w:r>
        <w:rPr>
          <w:rFonts w:eastAsia="黑体" w:cs="黑体" w:ascii="黑体" w:hAnsi="黑体"/>
          <w:b/>
          <w:bCs/>
          <w:color w:val="000000" w:themeColor="text1"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color w:val="000000" w:themeColor="text1"/>
          <w:sz w:val="36"/>
          <w:szCs w:val="36"/>
        </w:rPr>
        <w:t>年安徽省职业院校技能大赛”高职组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6"/>
          <w:szCs w:val="36"/>
        </w:rPr>
        <w:t>学前教育专业教育技能赛项方案</w:t>
      </w: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一、赛项名称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学前教育专业教育技能比赛</w:t>
      </w:r>
    </w:p>
    <w:p>
      <w:pPr>
        <w:pStyle w:val="Normal"/>
        <w:snapToGrid w:val="false"/>
        <w:spacing w:lineRule="atLeast" w:line="560"/>
        <w:ind w:firstLine="555"/>
        <w:jc w:val="left"/>
        <w:rPr>
          <w:rFonts w:ascii="仿宋" w:hAnsi="仿宋" w:eastAsia="仿宋"/>
          <w:b/>
          <w:b/>
          <w:bCs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kern w:val="0"/>
          <w:sz w:val="32"/>
          <w:szCs w:val="32"/>
        </w:rPr>
        <w:t>二、赛项内容</w:t>
      </w:r>
    </w:p>
    <w:p>
      <w:pPr>
        <w:pStyle w:val="Normal"/>
        <w:snapToGrid w:val="false"/>
        <w:spacing w:lineRule="exact" w:line="540"/>
        <w:ind w:left="1" w:firstLine="646"/>
        <w:jc w:val="left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该赛项为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综合项目（包含三个子项目），每支参赛队分为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两个选手，采用团体计分竞赛方式。</w:t>
      </w: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总分</w:t>
      </w:r>
      <w:r>
        <w:rPr>
          <w:rFonts w:eastAsia="仿宋" w:ascii="仿宋" w:hAnsi="仿宋"/>
          <w:color w:val="000000" w:themeColor="text1"/>
          <w:kern w:val="0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分，项目如下</w:t>
      </w:r>
      <w:r>
        <w:rPr>
          <w:rFonts w:eastAsia="仿宋" w:ascii="仿宋" w:hAnsi="仿宋"/>
          <w:color w:val="000000" w:themeColor="text1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left="1" w:firstLine="606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园教师综合技能测评</w:t>
      </w:r>
    </w:p>
    <w:p>
      <w:pPr>
        <w:pStyle w:val="Normal"/>
        <w:snapToGrid w:val="false"/>
        <w:spacing w:lineRule="exact" w:line="540"/>
        <w:ind w:left="1" w:firstLine="606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园保教活动分析与幼儿教师职业素养测评</w:t>
      </w:r>
    </w:p>
    <w:p>
      <w:pPr>
        <w:pStyle w:val="Normal"/>
        <w:snapToGrid w:val="false"/>
        <w:spacing w:lineRule="exact" w:line="540"/>
        <w:ind w:left="1" w:firstLine="606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园教育活动设计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三、赛项类型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赛项归属产业类型：教育文化类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赛项归属专业大类：教育与体育大类——学前教育专业教育技能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四、竞赛目的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（一）深入理解幼儿教师专业标准，持续促进标准的落实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可以持续激发院校与相关部门对幼儿教师专业标准的研究，确保竞赛的正面导向作用，从而全面落实教育部《中小学和幼儿园教师专业标准（试行）》（以下简称《专业标准》）《</w:t>
      </w:r>
      <w:r>
        <w:rPr>
          <w:rFonts w:eastAsia="仿宋" w:ascii="仿宋" w:hAnsi="仿宋"/>
          <w:color w:val="000000" w:themeColor="text1"/>
          <w:kern w:val="0"/>
          <w:sz w:val="32"/>
          <w:szCs w:val="32"/>
        </w:rPr>
        <w:t>3-6</w:t>
      </w: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岁儿童学习与发展指南》（以下简称《指南》）《关于大力推进教师教育课程改革的意见》和《中小学和幼儿园教师资格考试标准（试行）》等精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（二）检验学生的适岗综合能力，促进人才培养质量的提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更大范围为学前教育专业在校生提供职业素养与实践技能训练、展示与交流平台，“以赛促学、以赛促教、以赛促改”，检验师资培养质量，促进学生的专业成长和我省整个学前教育专业人才培养质量的提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（三）增进校际办学经验交流，促进专业课程教学改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密切校际之间的交流、学习与合作，推动各学校加强教育教学改革，展示我省职教学前教育专业的办学成果，实现我省学前教育专业的均衡发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（四）为全国职业</w:t>
      </w:r>
      <w:bookmarkStart w:id="0" w:name="_GoBack"/>
      <w:bookmarkEnd w:id="0"/>
      <w:r>
        <w:rPr>
          <w:rFonts w:ascii="仿宋" w:hAnsi="仿宋" w:eastAsia="仿宋"/>
          <w:color w:val="000000" w:themeColor="text1"/>
          <w:kern w:val="0"/>
          <w:sz w:val="32"/>
          <w:szCs w:val="32"/>
        </w:rPr>
        <w:t>院校学前教育专业技能大赛选拔优秀人才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五、竞赛方式及参赛资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竞赛采用团体参赛方式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,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以学校为单位报名参赛。每校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队，每队由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、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两名选手组成，每队可设指导教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人，每校可设领队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人。</w:t>
      </w:r>
    </w:p>
    <w:p>
      <w:pPr>
        <w:pStyle w:val="Normal"/>
        <w:snapToGrid w:val="false"/>
        <w:spacing w:lineRule="exact" w:line="540"/>
        <w:jc w:val="left"/>
        <w:rPr>
          <w:color w:val="000000" w:themeColor="text1"/>
        </w:rPr>
      </w:pPr>
      <w:r>
        <w:rPr>
          <w:rFonts w:eastAsia="仿宋" w:cs="仿宋" w:ascii="仿宋" w:hAnsi="仿宋"/>
          <w:color w:val="000000" w:themeColor="text1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（二）参赛选手须是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018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年春季安徽省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普通高等学校全日制在籍高职学前教育专业学生（五年制高职报名参赛的应为四、五年级学生，且应以学籍所在校身份参赛），年龄须为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</w:rPr>
        <w:t>1994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日以后出生，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其他专业的学生不得参赛，一经发现即取消参赛资格，该名额作废。正式报名后，不得更换选手。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往届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全国、全省职业院校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>技能大赛获得过一等奖的学生不再参加同一项目相同组别的比赛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六、竞赛内容及相关要求</w:t>
      </w:r>
    </w:p>
    <w:p>
      <w:pPr>
        <w:pStyle w:val="Normal"/>
        <w:snapToGrid w:val="false"/>
        <w:spacing w:lineRule="exact" w:line="540"/>
        <w:ind w:left="1" w:firstLine="606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园教师综合技能测评（基本功）</w:t>
      </w:r>
    </w:p>
    <w:p>
      <w:pPr>
        <w:pStyle w:val="Normal"/>
        <w:snapToGrid w:val="false"/>
        <w:spacing w:lineRule="exact" w:line="540"/>
        <w:ind w:left="1" w:firstLine="606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运用相关的知识与能力，表达对素材、作品的理解，表现出较强的儿童意识，作品适宜幼儿欣赏与学习。</w:t>
      </w:r>
    </w:p>
    <w:p>
      <w:pPr>
        <w:pStyle w:val="Normal"/>
        <w:snapToGrid w:val="false"/>
        <w:spacing w:lineRule="exact" w:line="540"/>
        <w:ind w:left="1" w:firstLine="606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-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园保教活动课件制作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）</w:t>
      </w:r>
    </w:p>
    <w:p>
      <w:pPr>
        <w:pStyle w:val="Normal"/>
        <w:snapToGrid w:val="false"/>
        <w:spacing w:lineRule="exact" w:line="540"/>
        <w:ind w:left="1" w:firstLine="606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运用现代教育信息技术手段，制作保教活动辅助课件。项目提供包括图片、文字、视频等在内的素材包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内容要求：根据给定的素材包中的素材，完成“片段教学”课件设计，内容相对完整；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PPT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首页注明“片段教学”的内容主题，适用年龄段及活动领域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技术要求：利用给定的素材包中的素材，适当处理文字、图片、声音、视频等素材，合理运用超链接、切换、动画效果等技术，操作简便，运行稳定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课件效果：形象、直观，能服务于“片段教学”所需，以及符合所注明的年龄段及活动领域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课件制作时间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6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-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故事讲述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运用口语表达对文学作品的理解，考查语言表现力。项目提供幼儿故事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讲述故事。普通话标准，能运用一定的语言技巧，动作、表情符合角色形象；根据提供的故事内容，能进行合理加工，富有童趣，表现具有个性；脱稿讲述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-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歌曲弹唱与歌表演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运用弹唱技能与歌表演表达对作品理解，考查音乐表现力。两个项目运用同一音乐素材，故组合呈现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弹唱歌曲基本要求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完整流畅地弹奏：和声编配、织体选用、触键技巧合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有表情地歌唱：音准节奏准确，咬字吐字清晰，声音流畅自然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弹唱协调：钢琴伴奏能很好地烘托歌唱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歌表演基本要求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肢体动作协调，动作连接顺畅，舞蹈动作优美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能合理运用各种舞蹈语汇进行创编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表情适宜，表演与歌曲情绪相一致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-4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主题简笔画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运用简笔画技能表现命题内容，考察美术表现力。项目提供主题内容和绘画工具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8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开图画纸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铅笔、高级绘图橡皮擦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使用铅笔作画，线条简洁流畅，主题突出，构图美观，造型生动，形象表现主题内容，画面丰富、富有儿童趣味，有创新和个性表现。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园保教活动分析与幼儿教师职业素养测评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-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保教活动分析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通过观看视频，对师幼互动中幼儿的心理发展，如认知，情感，意志等心理过程以及个性、社会性发展、学习心理等特点进行分析，并对教师的保教言行进行评价分析，提出建议。项目提供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-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左右时长的师幼互动视频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选手通过观察给定的师幼互动视频，对师幼互动中幼儿的心理发展，如认知，情感，意志等心理过程以及个性社会性发展等特点进行分析，并对教师的保教言行进行判断分析，提出指导建议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结合视频案例合理分析，观点明确，条理清晰，言之成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观看视频和撰写时间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-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教师职业素养测评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测评包括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5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道选择题和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道材料分析题，其中选择题包含职业基本素养与保育教育两个类别，根据答题正确率得分；材料分析题主要考察选手的职业认知、职业道德和思维品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答题时间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幼儿园教育活动设计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-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教学活动设计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该项目以主题为切入点，选手根据给定的素材与幼儿年龄段，进行幼儿园教育活动设计，主要考查选手的主题网络图设计、集体教学活动设计能力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项目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-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：说课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该项目结合教学活动设计进行说课，考查选手对幼儿园教学活动设计相关科学理念的运用能力、语言表达能力和思维能力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根据给定的素材包中的素材，确定主题活动适合的年龄段，综合幼儿发展各领域以及幼儿园活动的类型，围绕主题设计主题网络图。主题网络图绘制应具有丰富性、科学性、具体化和操作性强等特点，充分考虑到生活化、兴趣性、适宜性、幼儿的主体性和家园合作等因素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根据主题素材与年龄段，设计一课时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左右）集体教学活动的教案。教案格式完整规范，语言清晰、简洁、明了，目标设计、内容选择、方法等运用符合幼儿年龄特征和领域特点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根据已设计的教案，就内容、目标、方法、过程设计等进行说课，说清楚“学什么、教什么”、“怎么学、怎么教”、以及“为什么”等问题，语言规范，条理清楚，逻辑性强，表达流畅。说课时间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7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其中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,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选手参赛的项目为：幼儿故事讲述、幼儿歌曲弹唱与歌表演、教学活动设计、说课；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选手参赛的项目为：幼儿园保教活动课件制作、主题简笔画、保教活动分析、幼儿教师职业素养测评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七、竞赛试题（样题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一）幼儿园保教活动课件制作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试卷序号：第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题目：主题活动——可爱的兔子（具体见素材包附件一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内容：“片段教学”课件制作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内容要求：根据给定的素材包中的素材，完成“片段教学”课件设计，内容相对完整；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PPT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首页注明“片段教学”的内容主题，适用年龄段及活动领域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技术要求：利用给定的素材包中的素材，适当处理文字、图片、声音、视频等素材，合理运用超链接、切换、动画效果等技术，操作简便，运行稳定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课件效果：形象、直观，能服务于“片段教学”所需，以及符合所注明的年龄段及活动领域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课件制作时间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6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二）幼儿园保教活动分析与幼儿教师职业素养测评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试卷序号：第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园保教活动分析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1.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园保教活动分析题目： 区域一角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视频内容描述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林林（化名）在美食林门口卖力吆喝着，美食林今天推出了“电话预订”与“宅急送”的新业务，有小朋友问“电话是多少啊？”林林挠了挠头说：“电话么？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00-823-823”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小雨（化名）重复林林的话，在玩具柜里找出一个纸背包，用水笔写上了一串数字“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00-823-823”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，说：“我是肯德基宅急送的送货员，我保证又快又好地把肯德基送到！”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老师在一边看到了，简单画了一张写有“宅急送热线电话”的海报贴到美食林旁边墙壁上，林林的吆喝声吸引了很多孩子的注意，老师的海报更招来不少用餐的顾客，更多的孩子异口同声的唱起“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00-823-823”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，……小雨用来替代肯德基宅急送的纸背包更是受到了孩子们的热捧，他们除了热情地拨打热线电话要求送餐，还抢着担任送餐员……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——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内容提要选自《学前教育学》朱宗顺主编 北京师范大学出版社 第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40-14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页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1.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内容：观看视频，分析视频的师幼行为，根据分析结果提出保教建议。 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1.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选手通过观察给定的师幼互动视频，对师幼互动中幼儿的心理发展，如认知，情感，意志等心理过程以及个性社会性发展等特点进行分析，并对教师的保教言行进行判断分析，提出指导建议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结合视频案例合理分析，观点明确，条理清晰，言之成理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观看视频和撰写时间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2.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教师职业素养测评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该项目由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5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道试题组成，选择题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5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道，材料分析题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道。试题均在大赛考核软件中抽取，其中选择题包含职业基本素养与保育教育两个类别，根据正确率、时间计算得分；材料分析题主要考察选手的职业认知、职业道德和思维品质，根据参考答案得分。答题时间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2.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教师职业素养测评题目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一、单项选择题（在下列每小题列出的四个选项中只有一个是正确的，请将其代码填在括号内。错选、多选或未选均不得分。本大题共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5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小题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王老师得知红红拿了同伴的玩具，没有当着全班幼儿的面批评红红，而是把红红叫到办公室耐心引导。王老师的做法（ 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正确，幼儿需要赏识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不正确，幼儿是有个性的人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正确，幼儿需要尊重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不正确，幼儿是有发展潜能的人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 “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身教胜于言教。”这句话体现了教师职业道德要求的（   ）特点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针对性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双重性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全面性 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示范性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3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以下关于言谈礼仪哪项是错误的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 )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认真聆听对方的谈话，适时发问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与人交谈时少讲自己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拟好了话题后不要轻易改变，要让对方顺着你的思路走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设法让在座的每一位都有机会参与谈话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下面哪一个是职业基本素养的基本特征（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职业性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关联性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可能性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实在性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5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残疾儿童接受学前教育，并确保其不受教师、同学的歧视，体现了《儿童权利公约》中的（ 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儿童最大利益的原则 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儿童权利与尊严原则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无歧视原则         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尊重儿童观点的原则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6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荀子在《劝学》中说：“骐骥一跃，不能十步；驽马十驾，功在不舍。”说的就是（   ）的重要性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A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勤劳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B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智慧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敬业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坚持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7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为了对学生意外伤害事故进行救助，教育部提出每个学校应尽可能购买“校方责任险”，该保险的资金应该由（   ）购买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学生家长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学校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政府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学校举办者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8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敬业度表现为（  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A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不拿公共财产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B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把工作目标放在第一位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C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得不到相应奖励有消极心理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不干小事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9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团队的核心在于（ 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协作和沟通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了解和尊重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竞争与竞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了解和互赖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0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教师在职提升个人素质的发展方向应该是（ 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情绪化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社会化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专业化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职业化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下列疾病中，不属于传染病的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    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水痘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儿童湿疹   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手足口病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猩红热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2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一名幼儿画妈妈，将妈妈的嘴画得很大很红，这说明了幼儿绘画特点具有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形象性  　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抽象性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象征性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夸张性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为了测定婴儿依恋类型，心理学家利用母婴分离反应设计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视觉悬崖实验  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投射测验  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陌生情景测验  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定势想像实验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14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人们吃过糖以后再吃桔子，会感到桔子很酸，这种现象属于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感觉适应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相继对比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同时对比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感觉相互作用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“绘人测验”所使用的研究方法属于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  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观察法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访谈法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作品分析法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实验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16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生长发育评价中最重要的和最常用的形态指标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       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身高、胸围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头围、胸围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身高、体重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体重、头围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7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突然出现剧烈呛咳，伴有呼吸困难，面色青紫。这种情况可能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急性肠胃炎　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异物落入气管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急性喉炎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支气管哮喘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18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教师拟定教育活动目标时，以幼儿现有发展水平与可以达到水平之间的距离为依据，这种做法体现的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维果斯基的最近发展区理论　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班社拉的观察学习理论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皮亚杰的认知发展理论    　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布鲁纳的发展教学法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19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学前儿童养成良好的用眼习惯，以下说法正确的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儿童应尽量在强光下阅读   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在阅读和写字时，光线应从后方照入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眼距书本一尺远，胸部距桌缘约一拳距离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只要保持正确的看书姿势，长时间的阅读并不会导致儿童眼睛疲劳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20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在游戏、运动中发生关节扭伤后，检查没有发现骨折，那么最适宜急救的方法是（ ），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4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小时后可选择（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止血，冷敷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冷敷，热敷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热敷，冷敷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热敷，固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21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一个小孩在动物园看到梅花鹿时问妈妈，“如果天天往它头顶浇水，那树枝一定能长出树叶来的，是吧？”这些说法体现的幼儿思维特点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转导推理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演绎推理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归纳推理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D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逻辑推理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22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有的幼儿擅长独立思考，有的幼儿思考问题经常受到环境的影响。这体现了幼儿（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认知风格的差异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能力发展速度的差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能力类型的差异   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能力水平的差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23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儿童的数概念的形成，经历的四个阶段分别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  ) 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口头数数—按数取物—给物说数—掌握数概念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口头数数—给物说数—按数取物—掌握数概念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按数取物—口头数数—给物说数—掌握数概念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按数取物—给物说数—口头数数—掌握数概念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4. “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男孩摔倒，从来不哭。”是家长、教师等对儿童自我情绪控制的有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      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鼓励    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转移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暗示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自我说服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25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小班幼儿往往对某个故事百听不厌，其原因主要是（   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以想像过程为满足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想像的内容零散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想像受情绪影响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想像具有夸张性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6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园与小学衔接的实质问题是（    ）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园小学化的问题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心理的问题       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主体的适应性问题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的读写算问题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27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陶行知的生活教育理论注重“教学做”合一，强调（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做是中心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学是中心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教与学是中心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教是中心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28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教育活动的多样化，取决于教育内容的（    ）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知识性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科学性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丰富性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专业性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29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教师不仅要关心孩子的吃、喝、拉、撒、睡和玩，而且还要关心孩子学习环节中的每一个环节，这体现了（    ）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艰巨性 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复杂性 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细致性 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系统性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30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不断重复敲打桌子，在房间里跑来跑去，在椅子上摇来揺去，这类游戏属于（ 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结构游戏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象征性游戏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规则游戏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机能性游戏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1.“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孟母三迁”的故事，说明（    ）对儿童的影响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A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家庭教育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B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环境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C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社区教育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D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学校教育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2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教师选择教学内容最主要的依据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幼儿发展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社会需求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学科知识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教师特长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3. “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矮子里找高个”、“水涨船高”是一种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      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相对评价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绝对评价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定性评价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定量评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4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全日制幼儿园，幼儿午睡时间根据季节每日以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　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为宜，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岁以下儿童日间睡眠可以适当延长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1-1.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小时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 2-2.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小时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 2-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小时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小时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幼儿教师晨间接待幼儿入园工作的重点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提醒幼儿尽早进入学习状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与家长交流，沟通情感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检查孩子的身心状况 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督促孩子完成家庭作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6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为婴幼儿选择玩具和游戏材料的注意事项，正确的描述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  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玩具应高档化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废旧材料，如空纸盒、碎花布等不适合作为婴幼儿游戏材料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应根据婴幼儿年龄特点选择玩具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给婴幼儿选择的玩具越小越好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7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《幼儿园工作规程》规定：幼儿园中班幼儿人数一般为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人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人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人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人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38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在刚入园时，幼儿与家人暂时分离后，会出现情绪不安的表现，这种表现称为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   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分离依恋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分离异常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分离焦虑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分离断乳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39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积木、积塑、金属材料、竹制材料、黏土和纸浆等是儿童（   ）游戏的绝佳材料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角色游戏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表演游戏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结构游戏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合作游戏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0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某小朋友在暑假期间擅自钻幼儿园的铁门，导致右腿划伤。对于该小朋友所受伤害，下列选项中正确的是（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幼儿园存在过错，应当承担赔偿责任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园没有过错，但要承担赔偿责任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幼儿园没有过错，无需承担赔偿责任 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园存在过错，但可免除赔偿责任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1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听了“白雪公主”的故事后，幼儿自觉模仿“小矮人”说话的口气和用词，以及“小矮人”的动作，这类游戏属于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　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角色游戏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表演游戏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规则游戏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建构游戏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2. (   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是幼儿园心理环境的核心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同事关系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园长理念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师幼关系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教育态度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43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让儿童扮演站岗的哨兵，结果发现，孩子们竟能原地不动地“守卫”很长时间，这在平时是绝对不可能的。这里用的训练方法是（  ）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环境体验法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行动操作法    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角色扮演法   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移情法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4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园教育工作的出发点和归宿是（   ）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教育内容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教育目标 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教育手段 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教育评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5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由美国斯坦福大学教授艾新纳首先提出的课程是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(    )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悬缺课程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德育课程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综合课程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隐性课程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46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教师充分利用饮料瓶、烟盒、瓶盖等废旧物品装饰布置活动室，这遵循了幼儿园环境创设的（    ）。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参与性原则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开放性原则  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经济性原则 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发展适宜性原则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47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人际交往和社会适应是幼儿社会学习的主要内容，也是（    ）发展的基本途径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社会性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语言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．沟通能力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身体健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8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在学前儿童体育锻炼中，应重视（ ）素质的练习。 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A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耐力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速度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C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协调性 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D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力量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49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《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-6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岁儿童学习与发展指南》以（    ）为目标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促进幼儿体、智、德、美各方面的协调发展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促进幼儿学习与发展的教育途径与方法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帮助幼儿园教师和家长了解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-6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岁幼儿学习与发展的基本规律和特点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．为幼儿后继学习和终身发展奠定良好素质基础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50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在歌唱活动中，帮助幼儿清晰准确地表现内容和富于感染力地表达情感的方法，主要是（　　）。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A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倾听录音范唱      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B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欣赏录像带中的优秀表演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C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 xml:space="preserve">倾听教师精湛的弹奏   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D.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教师正确的范唱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二、材料分析题（本大题共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小题）阅读材料，并回答问题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活动开始了，教师请幼儿轻轻搬椅子到老师身旁来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这时，有的幼儿抱着椅子，有的幼儿推着椅子，有的幼儿拖着椅子往老师身边挤，活动室里一片混乱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看到这幅情景，教师轻轻走到一位推着椅子的幼儿跟前，抱起他的椅子，说：“哎呀，小椅子，对不起，你的腿很疼，是吗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?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我帮你揉揉。”教师充满关爱的神情和言语引起幼儿的注意，活动室一下子静了下来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.“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老师，我不推椅子的”“老师，我会抱起椅子的”……推着椅子和拖着椅子的幼儿小心翼翼地抱起椅子，轻轻将椅子放下。教师作出询间小椅子的样子，说：“现在椅子很高兴，他说谢谢大家爱护他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问题：请从教师职业道德素质角度，评价教师的教育行为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三）幼儿园教育活动设计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试卷序号：第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题目：主题活动—“动物王国”（具体见素材包附件二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内容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主题网络图设计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集体教学活动设计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说课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根据给定的素材包中的素材，确定主题活动适合的年龄段，综合幼儿发展各领域以及幼儿园活动的类型，围绕主题设计主题网络图。主题网络图绘制应具有丰富性、科学性、具体化和操作性强等特点，充分考虑到生活化、兴趣性、适宜性、幼儿的主体性和家园合作等因素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根据主题素材与年龄段，设计一课时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左右）集体教学活动的教案。教案格式完整规范，语言清晰、简洁、明了，目标设计、内容选择、方法等运用符合幼儿年龄特征和领域特点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根据已设计的教案，就内容、目标、方法、过程设计等进行说课，说清楚“学什么、教什么”、“怎么学、怎么教”、以及“为什么”等问题，语言规范，条理清楚，逻辑性强，表达流畅。说课时间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7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四）幼儿歌曲弹唱与歌表演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试卷序号：第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题目：歌曲《玩具进行曲》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内容：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弹唱歌曲   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歌表演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-1270</wp:posOffset>
                </wp:positionV>
                <wp:extent cx="4171950" cy="1943100"/>
                <wp:effectExtent l="0" t="0" r="0" b="0"/>
                <wp:wrapNone/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7204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34.05pt;margin-top:-0.1pt;width:328.45pt;height:152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基本要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弹唱歌曲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完整流畅地弹奏：和声编配、织体选用、触键技巧合理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有表情地歌唱：音准节奏准确，咬字吐字清晰，声音流畅自然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弹唱协调：钢琴伴奏能很好地烘托歌唱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歌表演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肢体动作协调，动作连接顺畅，舞蹈动作优美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能合理运用各种舞蹈语汇进行创编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表情适宜，表演与歌曲情绪相一致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五）幼儿故事讲述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试卷序号：第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故事内容：小象的大便（（日本）角野荣子佐佐木洋子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故事内容梗概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今天空地上非常臭。“哪里臭？哪里臭？”河马边问边找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鳄鱼、狮子、猴子和刺猬也都围了过来。“哪里臭？哪里臭？”大家正找着，只见几个大便落在了空地的中央。于是，它们一起站在空地上往天上看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“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对不起，是我的大便。”小象急冲冲地跑来，“我马上打扫干净。”“等一下。”猴子说，“我也想拉这么大的粪便。”“我也想。”“我也想。”大家一个接一个地说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小象告诉他们是因为自己吃得多。于是，河马、鳄鱼、狮子、刺猬还有猴子回到家就不停地吃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第二天早上，大家在空地集合。“一、二、三！”最后还是小象拉的大便个头最大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这时，妈妈和爸爸们赶来了，说：“你们干了什么呀，空地上这么臭！打扫干净！赶快打扫！今天就打扫！”大家吓得跳了起来，慌忙开始打扫。那么，这次谁是第一呢？得第一的是粪便最小的刺猬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内容来源：方美波等编著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幼儿文学作品导引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杭州：浙江大学出社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.2009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4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讲述故事。普通话标准，能运用一定的语言技巧，动作、表情符合角色形象；根据提供的故事内容，能进行合理加工，富有童趣，表现具有个性；脱稿讲述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六）主题简笔画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1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试卷序号：第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卷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2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主题内容：快乐运动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  <w:t>3.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基本要求：使用铅笔作画，线条简洁流畅，主题突出，构图美观，造型生动，形象表现主题内容，画面丰富、富有儿童趣味，有创新和个性表现。在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3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分钟内完成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八、竞赛环境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一）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A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选手竞赛环境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竞赛器材：竞赛室配备组委会认可的品牌电子琴或钢琴一架，多媒体相关设备，如电脑、投影仪、幕布等；备考室配置组委会提供电钢琴一架，课桌椅一套，签字笔（红黑各一支）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H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铅笔、高级绘图橡皮，数量各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；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A4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试题纸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张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A4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草稿纸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张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（二）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B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选手竞赛环境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ascii="仿宋" w:hAnsi="仿宋" w:cs="Arial" w:eastAsia="仿宋"/>
          <w:color w:val="000000" w:themeColor="text1"/>
          <w:sz w:val="30"/>
          <w:szCs w:val="30"/>
        </w:rPr>
        <w:t>标准化计算机教室，配备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Windows 7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（旗舰版）或以上、 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Office 201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及以上（含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Word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Excel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PowerPoint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）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Flash  8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及以上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 xml:space="preserve">Windows 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图片查看器、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Photoshop CS5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及以上。输入法包括：搜狗拼音输入法、微软拼音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2010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、万能五笔输入法、智能</w:t>
      </w:r>
      <w:r>
        <w:rPr>
          <w:rFonts w:eastAsia="仿宋" w:cs="Arial" w:ascii="仿宋" w:hAnsi="仿宋"/>
          <w:color w:val="000000" w:themeColor="text1"/>
          <w:sz w:val="30"/>
          <w:szCs w:val="30"/>
        </w:rPr>
        <w:t>ABC</w:t>
      </w:r>
      <w:r>
        <w:rPr>
          <w:rFonts w:ascii="仿宋" w:hAnsi="仿宋" w:cs="Arial" w:eastAsia="仿宋"/>
          <w:color w:val="000000" w:themeColor="text1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Arial"/>
          <w:color w:val="000000" w:themeColor="text1"/>
          <w:sz w:val="30"/>
          <w:szCs w:val="30"/>
        </w:rPr>
      </w:pPr>
      <w:r>
        <w:rPr>
          <w:rFonts w:eastAsia="仿宋" w:cs="Arial" w:ascii="仿宋" w:hAnsi="仿宋"/>
          <w:color w:val="000000" w:themeColor="text1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技术规范</w:t>
      </w:r>
    </w:p>
    <w:p>
      <w:pPr>
        <w:pStyle w:val="Normal"/>
        <w:snapToGrid w:val="false"/>
        <w:spacing w:lineRule="auto" w:line="360"/>
        <w:ind w:left="1" w:firstLine="566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本赛项设计符合《幼儿园教师专业标准》，各竞赛项目相应学科知识及技能方面的教学要求和技术规范如下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"/>
        <w:gridCol w:w="723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儿童发展心理学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关爱幼儿，重视幼儿身心健康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将保护幼儿生命安全放在首位。尊重幼儿人格，维护幼儿合法权益，平等对待每一个幼儿。不讽刺、挖苦、歧视幼儿，不体罚或变相体罚幼儿。信任幼儿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尊重个体差异，主动了解和满足有益于幼儿身心发展的不同需求。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能运用学前儿童心理发展的年龄阶段特征分析教育的适宜性，熟悉学前儿童动作发展、认知发展、情绪情感发展、个性、社会性发展的基本规律和特点，能运用观察、谈话、作品分析、实验等基本研究方法初步了解幼儿的发展状况和教育需求。建立对幼儿发展的合理期望，实施科学的保育和教育，促进幼儿身心全面协调发展</w:t>
            </w: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让幼儿拥有快乐的幼儿园生活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2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了解并逐步树立正确的儿童观和教育观；了解学前教育工作者的基本职责。掌握儿童观内涵、基本观点；理解幼儿园教师的角色素质结构与要求</w:t>
            </w: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重视自身日常态度言行对幼儿发展的重要影响与作用。富有爱心、责任心、耐心和细心。乐观向上、热情开朗，有亲和力。善于自我调节情绪，保持平和心态。理解我国学前教育目标与内容的基本观点；掌握幼儿园环境的概念、作用与创设方法；了解幼儿园生活活动、游戏与教学的基本观点；珍视游戏和生活的独特价值，重视环境和游戏对幼儿发展的独特作用，创设富有教育意义的环境氛围，将游戏作为幼儿的主要活动。创设丰富的教育环境，合理安排一日生活，重视丰富幼儿多方面的直接经验，将探索、交往等实践活动作为幼儿最重要的学习方式。最大限度地支持和满足幼儿通过直接感知、实际操作和亲身体验获取经验的需要。了解</w:t>
            </w:r>
            <w:r>
              <w:rPr>
                <w:rFonts w:ascii="宋体" w:hAnsi="宋体" w:cs="Arial"/>
                <w:color w:val="000000" w:themeColor="text1"/>
                <w:sz w:val="24"/>
                <w:szCs w:val="24"/>
              </w:rPr>
              <w:t>家园合作、幼小衔接的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方法</w:t>
            </w: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重视幼儿园、家庭和社区的合作，综合利用各种资源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育活动的设计与实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掌握幼儿园领域教育的特点与基本知识。包括幼儿园教育活动的概念、类型、目的、内容、实施、评价的概念、特点，教育活动设计的具体要求；掌握不同领域的幼儿园教育活动设计的流程、思路，熟悉幼儿园教育活动实施的策略；掌握幼儿园一日生活活动的目的、内容、组织策略与指导策略；在教育活动的设计和实施中体现趣味性、综合性和生活化，灵活运用各种组织形式和适宜的教育方式。了解幼儿园教育活动的新趋势，具有幼儿园教育活动新理念。在教育活动中观察幼儿，根据幼儿的表现和需要，调整活动，给予适宜的指导。要充分尊重和保护幼儿的好奇心和学习兴趣，帮助幼儿逐步养成积极主动、认真专注、不怕困难、敢于探究和尝试、乐于想象和创造等良好学习品质，提供更多的操作探索、交流合作、表达表现的机会，支持和促进幼儿主动学习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幼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口语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ind w:firstLine="48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普通话发音标准，达到普通话水平测试二级乙等以上水平；掌握诗歌散文和儿童诗歌散文的朗诵技巧；掌握态势语的使用要求和技巧，并能够在演讲、朗诵、讲故事等口语表达形式中恰当使用态势语配合；掌握即兴发言、演讲、交谈、讨论和辩论等一般口语表达和交流能力；掌握幼儿教师职业口语能力，能够在各教学环节得体表达；能够与幼儿进行有效的沟通；尊重和接纳幼儿的说话方式，认真地倾听并给予积极的回应，鼓励和支持幼儿与同伴一起玩耍、交谈；能够与家长进行良好的沟通与交流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幼儿歌曲弹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ind w:firstLine="48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具有相应的艺术欣赏与表现知识。掌握声乐基础理论和技能技巧，逐步树立正确的声音概念；能以正确姿势，积极心理状态歌唱，逐步养成良好的歌唱习惯；能运用正确的呼吸方法，体会气息对声音的支持；能分析处理一般声乐作品，有一定歌唱能力；具有对歌曲美的感受、体验和表现；能够手口一致边弹边唱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幼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歌表演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ind w:firstLine="48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掌握歌表演的基本舞汇和表演技能，能合理运用各种舞蹈语汇进行创编和表演；肢体动作协调，动作连接顺畅，舞蹈动作优美；表情适宜，表演与歌曲情绪相一致，适合幼儿学习与欣赏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主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简笔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ind w:firstLine="48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掌握简笔绘画的基本知识和技能；能合理运用绘画技巧进行命题简笔作画，构图美观，造型生动，主题鲜明，线条简洁、流畅，画面内容丰富，富有美感和儿童趣味，具有新颖性和个性表现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napToGrid w:val="false"/>
              <w:ind w:firstLine="514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具有一定的现代信息技术知识。掌握教学资源获取与利用、幼儿园课件的设计与开发的基本能力；能根据幼儿年龄阶段及活动领域，设计和处理文字、图片、声音、视频等素材，合理运用超链接、切换、动画效果等技术制作课，效果效果形象直观，幼儿喜闻乐见。熟悉信息化教学环境及其教学应用，掌握信息化教学设计的一般过程，提高幼儿教师现代教育技术的运用水平。</w:t>
            </w:r>
          </w:p>
        </w:tc>
      </w:tr>
    </w:tbl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/>
          <w:bCs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评分细则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 w:themeColor="text1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 w:themeColor="text1"/>
          <w:kern w:val="0"/>
          <w:sz w:val="24"/>
        </w:rPr>
        <w:t>项目</w:t>
      </w:r>
      <w:r>
        <w:rPr>
          <w:rFonts w:eastAsia="仿宋_GB2312" w:cs="Arial" w:ascii="仿宋_GB2312" w:hAnsi="仿宋_GB2312"/>
          <w:b/>
          <w:color w:val="000000" w:themeColor="text1"/>
          <w:kern w:val="0"/>
          <w:sz w:val="24"/>
        </w:rPr>
        <w:t xml:space="preserve">1  </w:t>
      </w:r>
      <w:r>
        <w:rPr>
          <w:rFonts w:ascii="仿宋_GB2312" w:hAnsi="仿宋_GB2312" w:cs="Arial" w:eastAsia="仿宋_GB2312"/>
          <w:b/>
          <w:color w:val="000000" w:themeColor="text1"/>
          <w:kern w:val="0"/>
          <w:sz w:val="24"/>
        </w:rPr>
        <w:t>幼儿园教师综合技能测评（基本功）（共</w:t>
      </w:r>
      <w:r>
        <w:rPr>
          <w:rFonts w:eastAsia="仿宋_GB2312" w:cs="Arial" w:ascii="仿宋_GB2312" w:hAnsi="仿宋_GB2312"/>
          <w:b/>
          <w:color w:val="000000" w:themeColor="text1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 w:themeColor="text1"/>
          <w:kern w:val="0"/>
          <w:sz w:val="24"/>
        </w:rPr>
        <w:t>分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 w:themeColor="text1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 w:themeColor="text1"/>
          <w:kern w:val="0"/>
          <w:sz w:val="24"/>
        </w:rPr>
        <w:t>项目</w:t>
      </w:r>
      <w:r>
        <w:rPr>
          <w:rFonts w:eastAsia="仿宋_GB2312" w:cs="Arial" w:ascii="仿宋_GB2312" w:hAnsi="仿宋_GB2312"/>
          <w:b/>
          <w:color w:val="000000" w:themeColor="text1"/>
          <w:kern w:val="0"/>
          <w:sz w:val="24"/>
        </w:rPr>
        <w:t xml:space="preserve">1-1  </w:t>
      </w:r>
      <w:r>
        <w:rPr>
          <w:rFonts w:ascii="仿宋_GB2312" w:hAnsi="仿宋_GB2312" w:cs="Arial" w:eastAsia="仿宋_GB2312"/>
          <w:b/>
          <w:color w:val="000000" w:themeColor="text1"/>
          <w:kern w:val="0"/>
          <w:sz w:val="24"/>
        </w:rPr>
        <w:t>幼儿园保教活动课件制作（共</w:t>
      </w:r>
      <w:r>
        <w:rPr>
          <w:rFonts w:eastAsia="仿宋_GB2312" w:cs="Arial" w:ascii="仿宋_GB2312" w:hAnsi="仿宋_GB2312"/>
          <w:b/>
          <w:color w:val="000000" w:themeColor="text1"/>
          <w:kern w:val="0"/>
          <w:sz w:val="24"/>
        </w:rPr>
        <w:t>10</w:t>
      </w:r>
      <w:r>
        <w:rPr>
          <w:rFonts w:ascii="仿宋_GB2312" w:hAnsi="仿宋_GB2312" w:cs="Arial" w:eastAsia="仿宋_GB2312"/>
          <w:b/>
          <w:color w:val="000000" w:themeColor="text1"/>
          <w:kern w:val="0"/>
          <w:sz w:val="24"/>
        </w:rPr>
        <w:t>分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851"/>
        <w:gridCol w:w="6378"/>
        <w:gridCol w:w="710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内容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评分标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分值</w:t>
            </w:r>
          </w:p>
        </w:tc>
      </w:tr>
      <w:tr>
        <w:trPr>
          <w:trHeight w:val="68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课件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制作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科学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取材适宜，内容科学、正确、规范，体现幼儿年龄和领域适宜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教育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片段教学内容设计完整，符合幼儿园保教活动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的主题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要求，结构清晰，能激发幼儿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技术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课件的制作和使用，满足各项技术性要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操作简便、快捷、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演示流畅、结构合理，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能较好服务于保教活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艺术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色彩协调，风格统一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画面设计新颖，富有童趣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606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评分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分档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科学性高，教育性好，技术性强，富有艺术性，符合幼儿学习特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9-10</w:t>
            </w:r>
          </w:p>
        </w:tc>
      </w:tr>
      <w:tr>
        <w:trPr>
          <w:trHeight w:val="658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科学性较高，教育性较好，技术质量较强，有一定艺术性，基本符合幼儿学习特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7-8</w:t>
            </w:r>
          </w:p>
        </w:tc>
      </w:tr>
      <w:tr>
        <w:trPr>
          <w:trHeight w:val="540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科学性、教育性、技术性、艺术性均一般，不太符合幼儿学习特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5-6</w:t>
            </w:r>
          </w:p>
        </w:tc>
      </w:tr>
      <w:tr>
        <w:trPr>
          <w:trHeight w:val="576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该项课件内容不完整或提交未成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0-4</w:t>
            </w:r>
          </w:p>
        </w:tc>
      </w:tr>
    </w:tbl>
    <w:p>
      <w:pPr>
        <w:pStyle w:val="Normal"/>
        <w:snapToGrid w:val="false"/>
        <w:spacing w:lineRule="auto" w:line="288" w:before="120" w:after="120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24"/>
        </w:rPr>
      </w:pPr>
      <w:r>
        <w:rPr>
          <w:rFonts w:eastAsia="仿宋" w:cs="Arial" w:ascii="仿宋" w:hAnsi="仿宋"/>
          <w:b/>
          <w:color w:val="000000" w:themeColor="text1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 w:themeColor="text1"/>
          <w:kern w:val="0"/>
          <w:sz w:val="24"/>
        </w:rPr>
      </w:pPr>
      <w:r>
        <w:rPr>
          <w:rFonts w:eastAsia="仿宋" w:cs="Arial" w:ascii="仿宋" w:hAnsi="仿宋"/>
          <w:b/>
          <w:color w:val="000000" w:themeColor="text1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120" w:after="120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24"/>
        </w:rPr>
      </w:pP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项目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 xml:space="preserve">1-2  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幼儿故事讲述（共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>5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分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938"/>
        <w:gridCol w:w="6380"/>
        <w:gridCol w:w="765"/>
      </w:tblGrid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内容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评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分值</w:t>
            </w:r>
          </w:p>
        </w:tc>
      </w:tr>
      <w:tr>
        <w:trPr>
          <w:trHeight w:val="4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幼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故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讲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语音标准，口齿清晰，语速适宜，表达流畅，内容完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恰当、自然地运用语言技巧；感情充沛、精神饱满、抑扬顿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脱稿讲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表现力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语气、语调、动作、表情符合角色形象，符合故事内容和特点，有感染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故事内容加工合理，表现具有个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儿童化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讲述富有童趣，适合幼儿学习与欣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恰当运用态势语言，能激发幼儿倾听兴趣，亲和力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评分分档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扎实，表现力好，创意好，幼儿意识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4-5</w:t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较扎实，表现力较好，创意较好，幼儿意识较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较一般，表现力一般，创意一般，幼儿意识一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-3</w:t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该项未完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0-1</w:t>
            </w:r>
          </w:p>
        </w:tc>
      </w:tr>
    </w:tbl>
    <w:p>
      <w:pPr>
        <w:pStyle w:val="Normal"/>
        <w:snapToGrid w:val="false"/>
        <w:spacing w:lineRule="auto" w:line="288" w:before="120" w:after="120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24"/>
        </w:rPr>
      </w:pP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项目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 xml:space="preserve">1-3  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幼儿歌曲弹唱与歌表演（共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>15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分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1003"/>
        <w:gridCol w:w="6044"/>
        <w:gridCol w:w="973"/>
      </w:tblGrid>
      <w:tr>
        <w:trPr>
          <w:trHeight w:val="53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内容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评分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分值</w:t>
            </w:r>
          </w:p>
        </w:tc>
      </w:tr>
      <w:tr>
        <w:trPr>
          <w:trHeight w:val="1635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幼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歌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弹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8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儿童歌曲演唱完整，音准节奏准确，咬字吐字清晰，歌词准确无误；真假声结合自然，声音通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根据儿童歌曲的原调准确弹奏，指法、触键规范；和弦编配、和声织体运用恰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弹唱配合协调，声部平衡，弹唱流畅、完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表现力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演唱情绪的处理独到，彰显歌曲个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根据歌曲意境编配和声织体，旋律演奏具有美感；准确处理伴奏音色，合理配合歌曲演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210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儿童化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歌曲弹唱富有美感和童趣，能引发幼儿欣赏的兴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设计的前奏、间奏、尾奏符合歌曲特点，适合幼儿感受与欣赏、表现与创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声音能准确表达歌曲情感，塑造儿童歌曲音乐形象，适合幼儿感受与欣赏、表现与创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4</w:t>
            </w:r>
          </w:p>
        </w:tc>
      </w:tr>
      <w:tr>
        <w:trPr>
          <w:trHeight w:val="161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歌表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肢体动作协调、优美，动作连接顺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能合理运用各种舞蹈语汇进行创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儿童歌曲演唱完整，音准节奏准确，演唱时气息稳定，歌曲演唱情绪与舞蹈动作所表达的情绪相一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100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" w:hAnsi="仿宋" w:eastAsia="仿宋" w:cs="Arial"/>
                <w:color w:val="000000" w:themeColor="text1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表现力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歌曲所表达的情绪与意境把握准确，体现儿童歌曲的风格特点</w:t>
            </w: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动作流畅，能够把握儿童的年龄特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16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" w:hAnsi="仿宋" w:eastAsia="仿宋" w:cs="Arial"/>
                <w:color w:val="000000" w:themeColor="text1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儿童化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歌表演富有美感和童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歌曲演唱能准确表达歌曲情感，舞蹈动作创编符合歌曲特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适合幼儿感受与欣赏、表现与创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</w:t>
            </w:r>
          </w:p>
        </w:tc>
      </w:tr>
      <w:tr>
        <w:trPr>
          <w:trHeight w:val="428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评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分档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扎实，表现力好，创意好，符合幼儿学习特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3-15</w:t>
            </w:r>
          </w:p>
        </w:tc>
      </w:tr>
      <w:tr>
        <w:trPr>
          <w:trHeight w:val="56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" w:hAnsi="仿宋" w:eastAsia="仿宋" w:cs="Arial"/>
                <w:color w:val="000000" w:themeColor="text1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较扎实，表现力较好，创意较好，基本符合幼儿学习特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0-12</w:t>
            </w:r>
          </w:p>
        </w:tc>
      </w:tr>
      <w:tr>
        <w:trPr>
          <w:trHeight w:val="42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" w:hAnsi="仿宋" w:eastAsia="仿宋" w:cs="Arial"/>
                <w:color w:val="000000" w:themeColor="text1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较一般，表现力一般，创意一般，不太符合幼儿学习特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7-9</w:t>
            </w:r>
          </w:p>
        </w:tc>
      </w:tr>
      <w:tr>
        <w:trPr>
          <w:trHeight w:val="56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" w:hAnsi="仿宋" w:eastAsia="仿宋" w:cs="Arial"/>
                <w:color w:val="000000" w:themeColor="text1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该项未完成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0-6</w:t>
            </w:r>
          </w:p>
        </w:tc>
      </w:tr>
    </w:tbl>
    <w:p>
      <w:pPr>
        <w:pStyle w:val="Normal"/>
        <w:snapToGrid w:val="false"/>
        <w:spacing w:lineRule="auto" w:line="288" w:before="120" w:after="120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24"/>
        </w:rPr>
      </w:pP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项目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 xml:space="preserve">1-4  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主题简笔画（共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>5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分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938"/>
        <w:gridCol w:w="6380"/>
        <w:gridCol w:w="765"/>
      </w:tblGrid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内容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评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分值</w:t>
            </w:r>
          </w:p>
        </w:tc>
      </w:tr>
      <w:tr>
        <w:trPr>
          <w:trHeight w:val="4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主题简笔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构图合理，线条简洁、流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造型形象、生动，主题鲜明，画面丰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表现力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画面富有美感，具有新颖性和个性表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儿童化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画面生动，富有童趣，适合幼儿欣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巧妙运用铅笔画技能，充满儿童稚朴纯真之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评分分档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扎实，表现力好，创意好，幼儿意识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4-5</w:t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较扎实，表现力较好，创意较好，幼儿意识较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基本功较一般，表现力一般，创意一般，幼儿意识一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2-3</w:t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</w:rPr>
              <w:t>该项未完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</w:rPr>
              <w:t>0-1</w:t>
            </w:r>
          </w:p>
        </w:tc>
      </w:tr>
    </w:tbl>
    <w:p>
      <w:pPr>
        <w:pStyle w:val="Normal"/>
        <w:snapToGrid w:val="false"/>
        <w:spacing w:lineRule="auto" w:line="288" w:before="120" w:after="120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24"/>
        </w:rPr>
      </w:pP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项目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 xml:space="preserve">2  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幼儿园保教活动分析与幼儿教师职业素养测评（共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>30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分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7"/>
        <w:gridCol w:w="708"/>
        <w:gridCol w:w="851"/>
        <w:gridCol w:w="5812"/>
        <w:gridCol w:w="385"/>
        <w:gridCol w:w="235"/>
        <w:gridCol w:w="62"/>
      </w:tblGrid>
      <w:tr>
        <w:trPr>
          <w:trHeight w:val="56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内容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评分标准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分值</w:t>
            </w:r>
          </w:p>
        </w:tc>
      </w:tr>
      <w:tr>
        <w:trPr>
          <w:trHeight w:val="564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幼儿园保教活动分析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思维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品质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观点正确鲜明，思路清晰，分析透彻，内容详尽，逻辑性好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用词准确，语句通顺，格式规范、条理清楚、卷面整洁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理念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具有科学儿童观，对幼儿心理发展水平或特点分析正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具有科学教育观、教师观，能对教师的保教言行、职业道德作出正确判断与分析，理由科学、充分，符合《纲要》、《指南》精神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建议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有建设性或创新性的观点和建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建议具有针对性、科学性、合理性，能促进幼儿发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分档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育理念科学，教育建议符合幼儿特点，思维品质优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3-1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育理念较科学，教育建议基本符合幼儿特点，思维品质较不错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0-1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育理念科学性一般，教育建议不太符合幼儿特点，思维品质一般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7-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该项未完成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0-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幼儿教师职业素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测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择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题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大赛的考核系统根据参赛选手</w:t>
            </w: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道题目（选择题）作答的正确率自动计分，每答对一题得</w:t>
            </w: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分，包含职业基本素养与保教保育两大类别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析</w:t>
            </w:r>
          </w:p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素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具有科学儿童观，对幼儿心理发展水平或特点分析正确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具有科学的职业认知，能对教师的保教言行、职业道德、职业礼仪作出正确的判断与分析，理由科学、充分，符合《纲要》、《指南》等精神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思维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品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观点正确鲜明，思路清晰，分析透彻，逻辑性好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用词准确，语句通顺，格式规范、条理清楚、卷面整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评分分档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职业认知好，职业道德好，思维品质优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4-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职业认知较好，职业道德较好，思维品质较优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-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职业认知一般，职业道德一般，思维品质一般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-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hanging="120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该项未完成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0-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120" w:after="120"/>
        <w:jc w:val="center"/>
        <w:rPr>
          <w:rFonts w:ascii="仿宋" w:hAnsi="仿宋" w:eastAsia="仿宋" w:cs="Arial"/>
          <w:b/>
          <w:b/>
          <w:color w:val="000000" w:themeColor="text1"/>
          <w:kern w:val="0"/>
          <w:sz w:val="24"/>
        </w:rPr>
      </w:pP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项目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 xml:space="preserve">3  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幼儿园教育活动设计（共</w:t>
      </w:r>
      <w:r>
        <w:rPr>
          <w:rFonts w:eastAsia="仿宋" w:cs="Arial" w:ascii="仿宋" w:hAnsi="仿宋"/>
          <w:b/>
          <w:color w:val="000000" w:themeColor="text1"/>
          <w:kern w:val="0"/>
          <w:sz w:val="24"/>
        </w:rPr>
        <w:t>35</w:t>
      </w:r>
      <w:r>
        <w:rPr>
          <w:rFonts w:ascii="仿宋" w:hAnsi="仿宋" w:cs="Arial" w:eastAsia="仿宋"/>
          <w:b/>
          <w:color w:val="000000" w:themeColor="text1"/>
          <w:kern w:val="0"/>
          <w:sz w:val="24"/>
        </w:rPr>
        <w:t>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868"/>
        <w:gridCol w:w="6114"/>
        <w:gridCol w:w="324"/>
        <w:gridCol w:w="480"/>
      </w:tblGrid>
      <w:tr>
        <w:trPr>
          <w:trHeight w:val="59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 w:themeColor="text1"/>
                <w:kern w:val="0"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评价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宋体" w:hAnsi="宋体" w:cs="Arial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 w:themeColor="text1"/>
                <w:kern w:val="0"/>
                <w:sz w:val="24"/>
              </w:rPr>
              <w:t>分值</w:t>
            </w:r>
          </w:p>
        </w:tc>
      </w:tr>
      <w:tr>
        <w:trPr>
          <w:trHeight w:val="8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 w:val="false"/>
              <w:snapToGrid w:val="false"/>
              <w:ind w:left="775" w:hanging="775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主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网络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能充分运用给定的资源，并能依据自己对主题的认识，拓展相关的资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主题网络图绘制具有丰富性、科学性、具体化和操作性强等特点，充分考虑到生活化、兴趣性、适宜性、幼儿主体性和家园合作等因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75" w:hanging="775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目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活动目标符合《纲要》和《指南》精神，符合各领域的总目标和幼儿年龄阶段特点，切合儿童的发展水平和发展需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具有全面性，能围绕给定的主题，难度适当，对整个活动具有导向作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陈述简洁明了、主体统一、针对性强、具体可操作，充分体现本领域特点，能考虑到各领域间相互渗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准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活动前的知识储备、环境创设（墙饰布置、区域材料准备、活动材料准备、空间安排等）均符合实现教学活动目标的要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环境材料适宜，最大程度地支持和满足幼儿学习、探索、操作活动的需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有效利用现代化教学手段，适用、适时、适当地增加活动的实效性和趣味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过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过程设计结构严谨，层次清晰，各环节之间过渡自然流畅，体现循序渐进，有层次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教学方法和活动组织形式选择适宜，能体现幼儿的主体性，为幼儿提供感知与操作的机会，安排充分的思考和探索时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提问具有思考性、启发性、开放性特点；能预测教学活动过程可能出现的问题并能设计出相应教学活动策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活动详略得当，重难点突破时间充分，能较好的突出重点，突破难点；教学手段设计针对性强，既适合于幼儿的认知特点，支持儿童的学习，又有利于学习目标的达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其它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文字表述逻辑清楚，格式规范完整，无错别字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活动设计新颖，教学方法巧妙独特，有一定创新和突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说课</w:t>
            </w: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能结合主题网络图、根据幼儿年龄特征和发展水平阐述内容选择的理由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能正确分析、理解教学活动内容（素材），在客观分析幼儿的发展状况和已有经验的基础上，充分挖掘教材的价值，选取适合幼儿学习的内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阐述目标的具体内容并说明目标制定的理由和依据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准确把握重点和难点，说明确定重难点的理由和解决重难点的方法和策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说过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和方法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能清晰说明各环节的设计与目标达成的关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能清楚阐述主要的教学方法及选用的理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合理设计，准确预估教学效果，措施得当，应变性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表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仪表大方，举止文雅，表情自然、丰富，有亲和力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语言规范，条理清楚，逻辑性强，表达流畅，有感染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时间把握准确（超时相应扣分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评分分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思路清晰合理，符合领域特点和幼儿特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30-35</w:t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思路较清晰合理，基本符合领域特点和幼儿特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24-29</w:t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思路清晰合理欠缺，不太符合领域特点和幼儿特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18-23</w:t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  <w:t>该项未完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 w:themeColor="text1"/>
                <w:kern w:val="0"/>
                <w:sz w:val="24"/>
                <w:szCs w:val="24"/>
              </w:rPr>
              <w:t>0-17</w:t>
            </w:r>
          </w:p>
        </w:tc>
      </w:tr>
    </w:tbl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十一、比赛时间与流程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比赛定于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0-31</w:t>
      </w:r>
      <w:r>
        <w:rPr>
          <w:rFonts w:ascii="仿宋" w:hAnsi="仿宋" w:eastAsia="仿宋"/>
          <w:color w:val="000000" w:themeColor="text1"/>
          <w:sz w:val="32"/>
          <w:szCs w:val="32"/>
        </w:rPr>
        <w:t>日举行，时间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天。主要流程：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报到抽签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代表队于指定时间到指定地点报到，进行参赛时间、顺序和分组的抽签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准备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选手按竞赛统一安排，在指定时间到候考区、抽题区和备考区准备，进行最后的笔试、面试等环节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比赛流程具体方案安排，待比赛前一周公布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 xml:space="preserve">十二、 </w:t>
      </w:r>
      <w:r>
        <w:rPr>
          <w:rFonts w:ascii="仿宋" w:hAnsi="仿宋" w:eastAsia="仿宋"/>
          <w:b/>
          <w:bCs/>
          <w:color w:val="000000" w:themeColor="text1"/>
          <w:kern w:val="0"/>
          <w:sz w:val="32"/>
          <w:szCs w:val="32"/>
        </w:rPr>
        <w:t>评分方法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采取分步得分、累计总分的计分方式，分别计算各子项目得分。按规定比例计入总分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竞赛项目总分为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分（其中，“幼儿园教育活动设计”赛项总分</w:t>
      </w:r>
      <w:r>
        <w:rPr>
          <w:rFonts w:eastAsia="仿宋" w:ascii="仿宋" w:hAnsi="仿宋"/>
          <w:color w:val="000000" w:themeColor="text1"/>
          <w:sz w:val="32"/>
          <w:szCs w:val="32"/>
        </w:rPr>
        <w:t>35</w:t>
      </w:r>
      <w:r>
        <w:rPr>
          <w:rFonts w:ascii="仿宋" w:hAnsi="仿宋" w:eastAsia="仿宋"/>
          <w:color w:val="000000" w:themeColor="text1"/>
          <w:sz w:val="32"/>
          <w:szCs w:val="32"/>
        </w:rPr>
        <w:t>分，“幼儿园教师综合技能测评（基本功）”赛项总分</w:t>
      </w:r>
      <w:r>
        <w:rPr>
          <w:rFonts w:eastAsia="仿宋" w:ascii="仿宋" w:hAnsi="仿宋"/>
          <w:color w:val="000000" w:themeColor="text1"/>
          <w:sz w:val="32"/>
          <w:szCs w:val="32"/>
        </w:rPr>
        <w:t>35</w:t>
      </w:r>
      <w:r>
        <w:rPr>
          <w:rFonts w:ascii="仿宋" w:hAnsi="仿宋" w:eastAsia="仿宋"/>
          <w:color w:val="000000" w:themeColor="text1"/>
          <w:sz w:val="32"/>
          <w:szCs w:val="32"/>
        </w:rPr>
        <w:t>分，“幼儿园保教活动分析与幼儿教师职业素养测评”赛项总分</w:t>
      </w:r>
      <w:r>
        <w:rPr>
          <w:rFonts w:eastAsia="仿宋" w:ascii="仿宋" w:hAnsi="仿宋"/>
          <w:color w:val="000000" w:themeColor="text1"/>
          <w:sz w:val="32"/>
          <w:szCs w:val="32"/>
        </w:rPr>
        <w:t>30</w:t>
      </w:r>
      <w:r>
        <w:rPr>
          <w:rFonts w:ascii="仿宋" w:hAnsi="仿宋" w:eastAsia="仿宋"/>
          <w:color w:val="000000" w:themeColor="text1"/>
          <w:sz w:val="32"/>
          <w:szCs w:val="32"/>
        </w:rPr>
        <w:t>分，各项目分数之和为竞赛团体总分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十三、申诉与仲裁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对评分、评奖、处罚等有异议拟申诉的，统一由参赛队领队在评分、评奖结果和处罚决定公布后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小时内，向竞赛仲裁工作组递交书面申诉报告。过时或口头申诉不予受理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申诉报告应充分、如实陈述申诉事实和理由。对没有事实理由、仅凭主观臆断的申诉将不予受理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仲裁工作组在接到申诉报告后，应及时对申诉事由组织复议，并书面反馈复议结果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十四、奖项设置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依据《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安徽省职业院校技能大赛方案》执行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十五、竞赛设施设备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竞赛室提供品牌电子钢琴或钢琴一架；备考室提供课桌椅，钢琴或电子琴，签字笔（红黑各一支）、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HB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铅笔、高级绘图橡皮擦，数量各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1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；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A4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试题纸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3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张、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A4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草稿纸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3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张。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1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张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8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开图画纸，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2B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铅笔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,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《</w:t>
      </w:r>
      <w:r>
        <w:rPr>
          <w:rFonts w:eastAsia="仿宋_GB2312" w:cs="Arial" w:ascii="Arial Narrow" w:hAnsi="Arial Narrow"/>
          <w:color w:val="000000" w:themeColor="text1"/>
          <w:sz w:val="30"/>
          <w:szCs w:val="30"/>
        </w:rPr>
        <w:t>YLM-01</w:t>
      </w:r>
      <w:r>
        <w:rPr>
          <w:rFonts w:ascii="Arial Narrow" w:hAnsi="Arial Narrow" w:cs="Arial" w:eastAsia="仿宋_GB2312"/>
          <w:color w:val="000000" w:themeColor="text1"/>
          <w:sz w:val="30"/>
          <w:szCs w:val="30"/>
        </w:rPr>
        <w:t>技能大赛考核系统》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十六、其他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本方案未尽事宜将在赛前说明会中进一步明确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 xml:space="preserve">赛前说明会将在赛前一个月举行，具体时间、地点和要求另行通知，请各参赛学校关注相关信息。 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 w:semiHidden="0" w:qFormat="1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e97"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1e97"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rsid w:val="000f1e97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0f1e97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f1e9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8</Pages>
  <Words>2398</Words>
  <Characters>13671</Characters>
  <CharactersWithSpaces>16037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朱永国</dc:creator>
  <dc:description/>
  <dc:language>en-US</dc:language>
  <cp:lastModifiedBy>朱永国</cp:lastModifiedBy>
  <dcterms:modified xsi:type="dcterms:W3CDTF">2018-02-05T07:29:00Z</dcterms:modified>
  <cp:revision>19</cp:revision>
  <dc:subject/>
  <dc:title>“2018年安徽省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